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7606"/>
        <w:gridCol w:w="2509"/>
        <w:gridCol w:w="393"/>
      </w:tblGrid>
      <w:tr>
        <w:trPr>
          <w:trHeight w:val="983" w:hRule="atLeast"/>
        </w:trPr>
        <w:tc>
          <w:tcPr>
            <w:tcW w:w="264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606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bCs/>
                <w:smallCaps/>
                <w:color w:val="FFFFFF"/>
                <w:sz w:val="28"/>
                <w:szCs w:val="28"/>
              </w:rPr>
              <w:t>Eleição dos Representantes das Categorias do Magistério no Conselho Superior de Ensino, Pesquisa e Extensão</w:t>
            </w:r>
          </w:p>
          <w:p>
            <w:pPr>
              <w:pStyle w:val="Heading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Biênio 2021 - 2023</w:t>
            </w:r>
          </w:p>
        </w:tc>
        <w:tc>
          <w:tcPr>
            <w:tcW w:w="2509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300"/>
              <w:gridCol w:w="2392"/>
              <w:gridCol w:w="300"/>
              <w:gridCol w:w="4704"/>
            </w:tblGrid>
            <w:tr>
              <w:trPr>
                <w:trHeight w:val="170" w:hRule="atLeast"/>
              </w:trPr>
              <w:tc>
                <w:tcPr>
                  <w:tcW w:w="2201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bidi="pt-BR"/>
                    </w:rPr>
                    <w:t>Data</w:t>
                  </w:r>
                  <w:r>
                    <w:rPr>
                      <w:rFonts w:cs="Times New Roman" w:ascii="Times New Roman" w:hAnsi="Times New Roman"/>
                    </w:rPr>
                    <w:t xml:space="preserve"> da Inscrição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tegoria do Magistério</w:t>
                  </w:r>
                </w:p>
              </w:tc>
            </w:tr>
            <w:tr>
              <w:trPr/>
              <w:tc>
                <w:tcPr>
                  <w:tcW w:w="4893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5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</w:t>
                  </w:r>
                  <w:r>
                    <w:rPr>
                      <w:rFonts w:cs="Times New Roman" w:ascii="Times New Roman" w:hAnsi="Times New Roman"/>
                      <w:bCs w:val="false"/>
                      <w:smallCaps/>
                      <w:color w:val="17365D"/>
                      <w:szCs w:val="24"/>
                    </w:rPr>
                    <w:t>TITULA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Unidade Acadêmica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300"/>
              <w:gridCol w:w="4704"/>
            </w:tblGrid>
            <w:tr>
              <w:trPr/>
              <w:tc>
                <w:tcPr>
                  <w:tcW w:w="4893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3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SUPLENTE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Unidade Acadêmica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À Subcomissão Eleitor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siderando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solução 01/202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olicitamos a inscrição desta Chapa, estando cientes dos termos abaixo, que regem a eleição, e de que a presente inscrição será confirmada após validação dos nossos dados e parecer da Comissão Eleitoral Geral - CEG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RITÉRIOS PARA CANDIDATURA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derão candidatar-se os docentes ativos e com, no mínimo, 3 (três) anos de efetivo exercício na UERJ, sendo   vedada a candidatura de professores visitantes, bem como de professores admitidos a título precário ou sob contrato administrativo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s candidatos da Chapa, titular e suplente, deverão pertencer à categoria a cuja representação estão concorrendo. São categorias do Magistério: Auxiliar, Assistente, Adjunto, Associado e Titular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ara o docente que desejar se candidatar à representação da categoria para a qual foi promovido, a publicação no DOERJ de sua promoção deverá ter sido realizada até 20/04/2021, de acordo com o calendário aprovado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Resolução 02/2021</w:t>
              </w:r>
            </w:hyperlink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s candidatos deverão se inscrever por Chapa, indicando o nome do titular e do suplente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4833"/>
            </w:tblGrid>
            <w:tr>
              <w:trPr>
                <w:trHeight w:val="247" w:hRule="atLeast"/>
              </w:trPr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TITUL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SUPLEN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2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3591"/>
      <w:gridCol w:w="3592"/>
    </w:tblGrid>
    <w:tr>
      <w:trPr/>
      <w:tc>
        <w:tcPr>
          <w:tcW w:w="3589" w:type="dxa"/>
          <w:tcBorders/>
          <w:vAlign w:val="bottom"/>
        </w:tcPr>
        <w:p>
          <w:pPr>
            <w:pStyle w:val="Contatos"/>
            <w:snapToGrid w:val="false"/>
            <w:spacing w:before="0" w:after="100"/>
            <w:jc w:val="both"/>
            <w:rPr/>
          </w:pPr>
          <w:r>
            <w:rPr/>
          </w:r>
        </w:p>
      </w:tc>
      <w:tc>
        <w:tcPr>
          <w:tcW w:w="3591" w:type="dxa"/>
          <w:tcBorders/>
          <w:vAlign w:val="center"/>
        </w:tcPr>
        <w:p>
          <w:pPr>
            <w:pStyle w:val="Contatos"/>
            <w:snapToGrid w:val="false"/>
            <w:spacing w:before="0" w:after="100"/>
            <w:rPr/>
          </w:pPr>
          <w:r>
            <w:rPr/>
          </w:r>
        </w:p>
      </w:tc>
      <w:tc>
        <w:tcPr>
          <w:tcW w:w="3592" w:type="dxa"/>
          <w:tcBorders/>
          <w:vAlign w:val="bottom"/>
        </w:tcPr>
        <w:p>
          <w:pPr>
            <w:pStyle w:val="Contatos"/>
            <w:spacing w:before="0" w:after="100"/>
            <w:jc w:val="right"/>
            <w:rPr/>
          </w:pPr>
          <w:r>
            <w:rPr/>
            <w:t>PÁGINA 01/01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73025</wp:posOffset>
              </wp:positionH>
              <wp:positionV relativeFrom="page">
                <wp:posOffset>10067925</wp:posOffset>
              </wp:positionV>
              <wp:extent cx="6793865" cy="626110"/>
              <wp:effectExtent l="6350" t="6985" r="0" b="0"/>
              <wp:wrapNone/>
              <wp:docPr id="4" name="Grupo 15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920" cy="626040"/>
                        <a:chOff x="0" y="0"/>
                        <a:chExt cx="6793920" cy="62604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6793920" cy="48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5640" cy="37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5.75pt;margin-top:792.75pt;width:534.95pt;height:49.3pt" coordorigin="115,15855" coordsize="10699,986">
              <v:rect id="shape_0" ID="Retângulo 17" fillcolor="#f2f2f2" stroked="f" o:allowincell="f" style="position:absolute;left:115;top:16080;width:10698;height:760;mso-wrap-style:none;v-text-anchor:middle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tângulo" fillcolor="#1f497d" stroked="t" o:allowincell="f" style="position:absolute;left:115;top:15855;width:10685;height:58;mso-wrap-style:none;v-text-anchor:middle;mso-position-horizontal-relative:margin;mso-position-vertical-relative:page">
                <v:fill o:detectmouseclick="t" type="solid" color2="#e0b682"/>
                <v:stroke color="#1f497d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1948180</wp:posOffset>
              </wp:positionV>
              <wp:extent cx="6858000" cy="11213465"/>
              <wp:effectExtent l="6350" t="0" r="6350" b="0"/>
              <wp:wrapNone/>
              <wp:docPr id="1" name="Grupo 13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213640"/>
                        <a:chOff x="0" y="0"/>
                        <a:chExt cx="6858000" cy="11213640"/>
                      </a:xfrm>
                    </wpg:grpSpPr>
                    <wpg:grpSp>
                      <wpg:cNvGrpSpPr/>
                      <wpg:grpSpPr>
                        <a:xfrm>
                          <a:off x="0" y="3168720"/>
                          <a:ext cx="6858000" cy="80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4760" cy="8044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6781680" cy="8044920"/>
                            </a:xfrm>
                            <a:prstGeom prst="rect">
                              <a:avLst/>
                            </a:prstGeom>
                            <a:solidFill>
                              <a:srgbClr val="17375e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785640" cy="79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1f497d">
                                  <a:alpha val="3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32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486440"/>
                          <a:ext cx="6858000" cy="16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558ed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 10" descr="&quot;&quot;"/>
                        <pic:cNvPicPr/>
                      </pic:nvPicPr>
                      <pic:blipFill>
                        <a:blip r:embed="rId1"/>
                        <a:srcRect l="0" t="2" r="694" b="35623"/>
                        <a:stretch/>
                      </pic:blipFill>
                      <pic:spPr>
                        <a:xfrm>
                          <a:off x="0" y="0"/>
                          <a:ext cx="685728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0800000">
                          <a:off x="275760" y="1486440"/>
                          <a:ext cx="8859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19" h="857227">
                              <a:moveTo>
                                <a:pt x="142874" y="0"/>
                              </a:moveTo>
                              <a:lnTo>
                                <a:pt x="742945" y="0"/>
                              </a:lnTo>
                              <a:cubicBezTo>
                                <a:pt x="821852" y="0"/>
                                <a:pt x="885819" y="63967"/>
                                <a:pt x="885819" y="142874"/>
                              </a:cubicBezTo>
                              <a:lnTo>
                                <a:pt x="885819" y="857227"/>
                              </a:lnTo>
                              <a:lnTo>
                                <a:pt x="885819" y="857227"/>
                              </a:lnTo>
                              <a:lnTo>
                                <a:pt x="0" y="857227"/>
                              </a:lnTo>
                              <a:lnTo>
                                <a:pt x="0" y="857227"/>
                              </a:lnTo>
                              <a:lnTo>
                                <a:pt x="0" y="142874"/>
                              </a:lnTo>
                              <a:cubicBezTo>
                                <a:pt x="0" y="63967"/>
                                <a:pt x="63967" y="0"/>
                                <a:pt x="142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9.05pt;margin-top:-153.4pt;width:540pt;height:882.95pt" coordorigin="181,-3068" coordsize="10800,17659">
              <v:group id="shape_0" alt="Grupo 2" style="position:absolute;left:181;top:1922;width:10800;height:12669">
                <v:group id="shape_0" alt="Grupo 1" style="position:absolute;left:181;top:1922;width:10795;height:12669">
                  <v:rect id="shape_0" ID="Retângulo" fillcolor="#17375e" stroked="f" o:allowincell="f" style="position:absolute;left:296;top:1922;width:10679;height:12668;mso-wrap-style:none;v-text-anchor:middle;mso-position-horizontal:left;mso-position-vertical-relative:page">
                    <v:fill o:detectmouseclick="t" type="solid" color2="#e8c8a1" opacity="0.19"/>
                    <v:stroke color="#3465a4" joinstyle="round" endcap="flat"/>
                    <w10:wrap type="none"/>
                  </v:rect>
                  <v:rect id="shape_0" ID="Retângulo" fillcolor="white" stroked="t" o:allowincell="f" style="position:absolute;left:181;top:1948;width:10685;height:12528;mso-wrap-style:none;v-text-anchor:middle;mso-position-horizontal:left;mso-position-vertical-relative:page">
                    <v:fill o:detectmouseclick="t" type="solid" color2="black"/>
                    <v:stroke color="#1f497d" weight="12600" joinstyle="miter" endcap="flat"/>
                    <w10:wrap type="none"/>
                  </v:rect>
                </v:group>
                <v:rect id="shape_0" ID="Retângulo" fillcolor="#1f497d" stroked="t" o:allowincell="f" style="position:absolute;left:181;top:1922;width:10799;height:67;mso-wrap-style:none;v-text-anchor:middle;mso-position-horizontal:left;mso-position-vertical-relative:page">
                  <v:fill o:detectmouseclick="t" type="solid" color2="#e0b682"/>
                  <v:stroke color="#1f497d" weight="12600" joinstyle="miter" endcap="flat"/>
                  <w10:wrap type="none"/>
                </v:rect>
              </v:group>
              <v:rect id="shape_0" ID="Retângulo 5" fillcolor="#558ed5" stroked="f" o:allowincell="f" style="position:absolute;left:181;top:-727;width:10799;height:2664;mso-wrap-style:none;v-text-anchor:middle;mso-position-horizontal:left;mso-position-vertical-relative:page">
                <v:fill o:detectmouseclick="t" color2="#1f49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181;top:-3068;width:10798;height:5004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Retângulo com Canto Arredondado do Mesmo Lado 14" coordsize="885819,857227" path="m142874,0l742945,0c821852,0,885819,63967,885819,142874l885819,857227l885819,857227l0,857227l0,857227l0,142874c0,63967,63967,0,142874,0xe" fillcolor="white" stroked="f" o:allowincell="f" style="position:absolute;left:615;top:-727;width:1394;height:1547;mso-wrap-style:none;v-text-anchor:middle;rotation:180;mso-position-horizontal:left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51790</wp:posOffset>
          </wp:positionV>
          <wp:extent cx="666750" cy="751840"/>
          <wp:effectExtent l="0" t="0" r="0" b="0"/>
          <wp:wrapNone/>
          <wp:docPr id="2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290" t="12530" r="4883" b="207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085</wp:posOffset>
          </wp:positionH>
          <wp:positionV relativeFrom="paragraph">
            <wp:posOffset>-563245</wp:posOffset>
          </wp:positionV>
          <wp:extent cx="1737995" cy="963295"/>
          <wp:effectExtent l="0" t="0" r="0" b="0"/>
          <wp:wrapNone/>
          <wp:docPr id="3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center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96D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tos">
    <w:name w:val="Contatos"/>
    <w:basedOn w:val="Normal"/>
    <w:qFormat/>
    <w:pPr>
      <w:spacing w:before="0" w:after="100"/>
    </w:pPr>
    <w:rPr>
      <w:color w:val="1F497D"/>
      <w:sz w:val="20"/>
      <w:szCs w:val="20"/>
    </w:rPr>
  </w:style>
  <w:style w:type="paragraph" w:styleId="TextoemNegrito">
    <w:name w:val="Texto em Negrito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TextoemNegritoAzul">
    <w:name w:val="Texto em Negrito Azul"/>
    <w:basedOn w:val="Normal"/>
    <w:qFormat/>
    <w:pPr>
      <w:spacing w:before="0" w:after="0"/>
    </w:pPr>
    <w:rPr>
      <w:b/>
      <w:bCs/>
      <w:color w:val="1F497D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-redesirius.uerj.br/sophia_web/index.asp?codigo_sophia=296748" TargetMode="External"/><Relationship Id="rId3" Type="http://schemas.openxmlformats.org/officeDocument/2006/relationships/hyperlink" Target="http://catalogo-redesirius.uerj.br/sophia_web/index.asp?codigo_sophia=2970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dmissão de clientes de pequenas empres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4:00Z</dcterms:created>
  <dc:creator/>
  <dc:description/>
  <cp:keywords/>
  <dc:language>en-US</dc:language>
  <cp:lastModifiedBy/>
  <dcterms:modified xsi:type="dcterms:W3CDTF">2021-05-06T16:04:00Z</dcterms:modified>
  <cp:revision>1</cp:revision>
  <dc:subject/>
  <dc:title>ELEIÇÃO DOS REPRESENTANTES DOS FUNCIONÁRIOS TÉCNICO-ADMINISTRATIVOS NO CONSELHO UNIVERS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