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480" w:before="0" w:after="0"/>
        <w:jc w:val="right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3"/>
        <w:gridCol w:w="3038"/>
        <w:gridCol w:w="488"/>
        <w:gridCol w:w="1497"/>
        <w:gridCol w:w="992"/>
        <w:gridCol w:w="1559"/>
      </w:tblGrid>
      <w:tr>
        <w:trPr>
          <w:trHeight w:val="527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39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Vice-reitoria / COPAD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3"/>
                <w:szCs w:val="23"/>
              </w:rPr>
              <w:t>Solicitação de Carga Horária Transi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ara contratação de Professor Substituto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 – Nº              /                                    /</w:t>
            </w:r>
          </w:p>
        </w:tc>
      </w:tr>
      <w:tr>
        <w:trPr>
          <w:trHeight w:val="536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Data         /         /</w:t>
            </w:r>
          </w:p>
        </w:tc>
      </w:tr>
      <w:tr>
        <w:trPr>
          <w:trHeight w:val="579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partamento</w:t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ções do Departamento</w:t>
            </w:r>
          </w:p>
        </w:tc>
      </w:tr>
      <w:tr>
        <w:trPr>
          <w:trHeight w:val="83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tivo da substituição (AEDA 038/2015)</w:t>
            </w:r>
          </w:p>
          <w:p>
            <w:pPr>
              <w:pStyle w:val="Normal"/>
              <w:spacing w:lineRule="auto" w:line="240" w:before="0" w:after="0"/>
              <w:ind w:left="86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1600</wp:posOffset>
                      </wp:positionV>
                      <wp:extent cx="13525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02235</wp:posOffset>
                      </wp:positionV>
                      <wp:extent cx="13525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8.05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-13335</wp:posOffset>
                      </wp:positionV>
                      <wp:extent cx="13525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pt;margin-top:-1.05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-13335</wp:posOffset>
                      </wp:positionV>
                      <wp:extent cx="13525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6pt;margin-top:-1.05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astamento Definitivo                      Atividade Administrativa                       Licenças                    Concurso em Andament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6520</wp:posOffset>
                      </wp:positionV>
                      <wp:extent cx="13525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7.6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fastament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r process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dicial e/ou Administrativo</w:t>
            </w:r>
          </w:p>
        </w:tc>
      </w:tr>
      <w:tr>
        <w:trPr>
          <w:trHeight w:val="287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ocente a ser substituído / Status de andamento do Concurs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rícula / nº Processo de Concurso em And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 (TDG) solici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igência prevista, a partir de</w:t>
            </w:r>
          </w:p>
        </w:tc>
      </w:tr>
      <w:tr>
        <w:trPr>
          <w:trHeight w:val="556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exo(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stificativa(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9530</wp:posOffset>
                      </wp:positionV>
                      <wp:extent cx="13525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há professor efetivo no corpo docente da Unidade Acadêmica, habilitado ou em condições de horário, para ministrar esta(s) disciplina(s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2870</wp:posOffset>
                      </wp:positionV>
                      <wp:extent cx="13525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8.1pt;width:10.6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á concurso(s) autorizado(s) para a(s) disciplina(s) abaixo elencada(s)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5244"/>
        <w:gridCol w:w="1134"/>
        <w:gridCol w:w="1276"/>
      </w:tblGrid>
      <w:tr>
        <w:trPr>
          <w:trHeight w:val="393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ejamento da CH solicitada – turma/disciplina para o(s)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rofessor(es) Substituto(s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d. Discipli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º Turm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 de TDG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e da Discipl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8"/>
                <w:szCs w:val="18"/>
              </w:rPr>
              <w:t>Observações CAADOC</w:t>
            </w:r>
          </w:p>
        </w:tc>
      </w:tr>
      <w:tr>
        <w:trPr>
          <w:trHeight w:val="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4"/>
                <w:szCs w:val="14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14"/>
                <w:szCs w:val="14"/>
              </w:rPr>
              <w:t>INSCRITOS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45"/>
      </w:tblGrid>
      <w:tr>
        <w:trPr>
          <w:trHeight w:val="394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tos para esclarecimentos na Unidade/Departamento</w:t>
            </w:r>
          </w:p>
        </w:tc>
      </w:tr>
      <w:tr>
        <w:trPr>
          <w:trHeight w:val="462" w:hRule="atLeast"/>
        </w:trPr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lefone</w:t>
            </w:r>
          </w:p>
        </w:tc>
      </w:tr>
      <w:tr>
        <w:trPr>
          <w:trHeight w:val="59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>
          <w:trHeight w:val="166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À Direção da Unidade, em prosseguiment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 / ______ / 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hefe do Departa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À Direção do Centro, em prosseguiment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 / ______ / 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reção da 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adow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hadow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hadow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hadow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À CAADOC, com vistas à SR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 / ______ / 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reção do Centro Se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adow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hadow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cs="Arial"/>
          <w:vanish/>
          <w:lang w:val="en-US" w:eastAsia="en-US"/>
        </w:rPr>
      </w:pPr>
      <w:r>
        <w:rPr>
          <w:rFonts w:cs="Arial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56515</wp:posOffset>
                </wp:positionV>
                <wp:extent cx="2307590" cy="895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ÇO PÚBLICO ESTADU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cesso nº E-26 / 007 /                   /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:                                             Fl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brica: ___________        ID.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70.5pt;mso-wrap-distance-left:9.05pt;mso-wrap-distance-right:9.05pt;mso-wrap-distance-top:0pt;mso-wrap-distance-bottom:0pt;margin-top:4.4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ÇO PÚBLICO ESTADU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ocesso nº E-26 / 007 /                   /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a:                                             Fl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brica: ___________        ID.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6:00Z</dcterms:created>
  <dc:creator>user</dc:creator>
  <dc:description/>
  <cp:keywords/>
  <dc:language>en-US</dc:language>
  <cp:lastModifiedBy>Vice Reitoria</cp:lastModifiedBy>
  <cp:lastPrinted>2017-07-04T15:54:00Z</cp:lastPrinted>
  <dcterms:modified xsi:type="dcterms:W3CDTF">2017-07-05T17:32:00Z</dcterms:modified>
  <cp:revision>3</cp:revision>
  <dc:subject/>
  <dc:title> </dc:title>
</cp:coreProperties>
</file>