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4"/>
          <w:szCs w:val="24"/>
        </w:rPr>
        <w:t>EDITAL DE PROCESSO SELETIVO PARA CONTRATAÇÃO DE PROFESSOR SUBSTITUTO DA UNIVERSIDADE DO ESTADO DO RIO DE JAN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Reitor da Universidade do Estado do Rio de Janeiro, no uso de suas atribuições, torna público que estarão abertas as inscrições para o Processo Seletivo destinado à contratação de Professores Substitutos da Universidade do Estado do Rio de Janeiro (UERJ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S DISPOSIÇÕES PRELIMINARES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1.1. Este processo seletivo será regido pelo presente Edital, pelas normas vigentes no ordenamento jurídico, e especificamente pelas Leis Estaduais n° 6.901, de 02 de outubro de 2014, e 5.343, de 08 de dezembro de 2008. 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1.1.1. O presente processo seletivo tem como objetivo a formação de banco de cadastro de reserva de professor substituto nas áreas de conhecimento descritas no Anexo I deste edital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2. O professor substituto exercerá suas atividades exclusivamente na graduação, nos termos do art. 2º, § 1º, VI da Lei Estadual n° 6.901/2014 e do art. 4º, § 4º da Lei Estadual n° 5.343/2008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A realização do processo seletivo caberá à respectiva Unidade Acadêmica da Universidade do Estado do Rio de Janeiro, para a qual a área de conhecimento deve atender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1.3. O presente Edital contém os seguintes anexos: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Anexo I – Quadro áreas de conhecimento, com Unidade e Área/Setor de Atuação e Carga Horária (hora aula – quantidade: horas necessárias para satisfazer à necessidade da UERJ). Turnos diurnos e/ou noturnos.   </w:t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Anexo II – Período, Locais de Inscrição e Cronograma do Processo Seletivo.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exo III – Critérios para pontuação na análise curricular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 REQUISITOS PARA A CONTRATAÇÃO TEMPORÁRIA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O candidato deverá atender, cumulativamente, para a contratação temporária, aos seguintes requisito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ser aprovado e classificado no processo seletivo, na forma estabelecida neste Edital, seus anexos e suas retificações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 vedada à contratação, na forma da Lei Estadual n° 6.901/2014, de servidores da Administração Direta e Indireta da União, dos Estados, do Distrito Federal e dos Municípios, bem como de empregados ou servidores de suas subsidiárias e controladas, com exceção dos servidores enquadrados nas hipóteses previstas no inciso XVI do art. 37 da Constituição da República Federativa do Brasil de 1988, desde que comprovada à compatibilidade de horários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ser ocupante de cargo efetivo da carreira de magistério, de que trata a Lei Estadual n° 5.343/2008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ser brasileiro ou estrangeiro, quanto a este apresentar visto de acordo com a legislação em vigor ou beneficiários de acordos ou convênios internacionais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idade mínima de 18 anos completos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zar dos direitos políticos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quite com as obrigações eleitorais e militares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apresentar atestado de aptidão física e mental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não ter sofrido, no exercício da função pública e privada, penalidade incompatível com a contratação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inscrito no respectivo órgão regulamentador da profissão, quando o setor do concurso exigir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possuir diploma de graduação, em acordo com área de formação exigida pela unidade para cada área/setor, devidamente registrado e reconhecido pelo MEC ou, no caso de Diploma obtido no exterior, estar revalidado de acordo com a Legislação vigente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os demais requisitos inseridos na Lei Estadual n° 6.901/14, incluindo o art. 15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2. O candidato aprovado será classificado em relação aos outros concorrentes do processo seletivo em ordem decrescente pela pontuação atingida e somente poderão ser convocados para assumir o exercício da função temporária de Professor Substituto na ordem estabelecida na classificação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O presente processo seletivo terá validade de </w:t>
      </w:r>
      <w:r>
        <w:rPr>
          <w:b/>
          <w:sz w:val="24"/>
          <w:szCs w:val="24"/>
          <w:highlight w:val="cyan"/>
          <w:u w:val="single"/>
        </w:rPr>
        <w:t>(NOTA EXPLICATIVA: CABERÁ A UNIDADE FIXAR O PRAZO DE VALIDADE, ESTE QUE NÃO PODERÁ SER SUPERIOR A 2 ANOS)</w:t>
      </w:r>
      <w:r>
        <w:rPr>
          <w:sz w:val="24"/>
          <w:szCs w:val="24"/>
        </w:rPr>
        <w:t>, sendo permitida a prorrogação por prazo igual, mediante expressa decisão da UERJ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2.4. A contratação decorrente da aprovação no processo seletivo contido neste Edital deverá observar o disposto no art. 5°, da Lei Estadual n° 6.901/14, quanto ao prazo de validade da contratação temporária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 DA INSCRIÇÃO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1. A inscrição do candidato implicará no conhecimento e na tácita aceitação das normas e condições estabelecidas neste Edital, em relação às quais não poderá alegar o desconhecimento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2. Os interessados poderão obter maiores informações sobre o processo seletivo nas Unidades Acadêmicas responsáveis pelas vagas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Os interessados deverão formalizar o pedido de inscrição mediante requerimento ao Diretor da Unidade Acadêmica responsável pela vaga – conforme indicado no Anexo II deste Edital – indicando a área/setor em que pretendem concorrer, acompanhado das cópias e originais da seguinte documentação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Documentação pessoal: Documento de identidade ou equivalente, válido em todo território nacional ou o passaporte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ou Currículo Lattes, impresso, com documentação comprobatória.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ploma de Graduação, em acordo 2.1, alínea k, deste Edital, ou cópia do comprovante de colação de grau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4. O período de solicitação de inscrições está definido no Anexo II deste Edital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5. Será permitida a inscrição por procuração específica individual com firma reconhecida por autenticidade, acompanhada de cópias dos documentos de identidade do candidato e do procurador, devidamente autenticadas. A procuração e as fotocópias dos documentos deverão ser anexadas ao Requerimento de Inscrição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O candidato inscrito, por procuração, assume total responsabilidade pelas informações prestadas por seu procurador, arcando com as consequências de eventuais erros de seu representante no preenchimento do Requerimento de Inscrição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7. A análise das solicitações de inscrições será feita pelo Departamento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DEPARTAMENTO ACADÊMICO RESPONSÁVEL PELA ÁREA/SETOR DA VAGA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 xml:space="preserve">, mediante exame da documentação necessária para a inscrição. Será indeferida a inscrição em caso de não apresentação da documentação exigida, e consequentemente eliminado do processo seletivo.   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7.1. No caso de indeferimento do pedido de inscrição, o candidato poderá recorrer, com efeito suspensivo, ao Diretor da Unidade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UNIDADE RESPONSÁVEL PELA ÁREA/SETOR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 xml:space="preserve">, no prazo de 1 (um) dia útil após a publicação dos resultados, no local das inscrições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2. O resultado do recurso será divulgado conforme inserido no calendário constante do Anexo 2 deste edital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8. É vedada a inscrição condicional.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Fica assegurado às pessoas com deficiência o percentual mínimo de 5% das vagas do total de vagas para uma mesma área, conforme legislação vigente, à medida que a UERJ necessitar de realizar contratações, bem como a participação no processo seletivo simplificado em igualdade de condições com os demais, com exceção do local, devendo, ser informado no período de inscrição à deficiência da qual é portador e as condições especiais necessárias para a realização das provas, bem como o tempo adicional que precisar. A deficiência deve se compatível com as atividades a ser exercidas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9.1. Serão consideradas como pessoas com deficiência aquelas que se enquadrarem nos critérios definidos no Anexo Único da Lei Estadual nº 2.298/94, alterada pela Lei Estadual nº 2.482/95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2. Para fazer jus à reserva prevista no presente artigo, o candidato deverá declarar expressamente a deficiência de que é portador no ato da inscrição, apresentando seu histórico médico, podendo o Departamento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DEPARTAMENTO ACADÊMICO RESPONSÁVEL PELA ÁREA/SETOR DA VAGA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 xml:space="preserve">, antes de deliberar sobre qualquer pedido de inscrição, solicitar prévia inspeção por junta de especialistas do candidato, para comprovação da deficiência de da compatibilidade com as atividades a serem exercidas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10. O candidato que necessitar de condições especiais para a realização da prova deverá, no ato da inscrição, relacionar suas necessidades para o dia da prova, sendo vedadas alterações, salvo nos casos de força maior e aqueles de interesse da Administração Pública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10.1. O candidato portador de deficiência visual importante deverá indicar sua condição, informando no Requerimento de Inscrição a necessidade de realizar a prova com o auxílio de um Ledor, que será disponibilizado pela unidade ou instituição responsável pela realização do processo seletivo, não podendo a UERJ ser posteriormente responsabilizada pelo candidato, sob qualquer alegação, por eventuais erros de qualquer ordem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10.2. O candidato com dificuldade de locomoção deverá indicar sua condição, informando no Requerimento de Inscrição se utiliza cadeira de rodas ou se necessita de sala de prova de fácil acesso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A REMUN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A remuneração do professor substituto será realizada na forma definida no art. 4º, §4º da Lei Estadual n° 5.343/2008, em observância da Resolução UERJ n° 03/1991, e observado o disposto no art. 14 da Lei 6901/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eastAsia="Arial Unicode MS"/>
          <w:sz w:val="24"/>
          <w:szCs w:val="24"/>
        </w:rPr>
        <w:t>A contratação temporária será efetivada mediante contrato administrativo em que são assegurados os seguintes direitos: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 - licença maternidade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 - licença paternidade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I – férias, inclusive proporcion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V – 13º salário, inclusive proporcion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 – Adicional de periculosidade, desde que preenchidos os requisitos leg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 – Adicional de insalubridade, desde que preenchidos os requisitos leg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A SELE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O processo seletivo será conduzido por comissão julgadora constituída pelo Departamento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DEPARTAMENTO ACADÊMICO RESPONSÁVEL PELA ÁREA/SETOR DA VAGA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 xml:space="preserve"> do processo, composta de 03 (três)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O processo seletivo será realizado em 2 (duas) etap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2.1. A primeira etapa será constituída por análise dos </w:t>
      </w:r>
      <w:r>
        <w:rPr>
          <w:i/>
          <w:sz w:val="24"/>
          <w:szCs w:val="24"/>
        </w:rPr>
        <w:t>Curriculum Vitae/CurriculoLattes</w:t>
      </w:r>
      <w:r>
        <w:rPr>
          <w:sz w:val="24"/>
          <w:szCs w:val="24"/>
        </w:rPr>
        <w:t xml:space="preserve">. Os critérios de pontuação serão: </w:t>
      </w:r>
      <w:r>
        <w:rPr>
          <w:sz w:val="24"/>
          <w:szCs w:val="24"/>
          <w:highlight w:val="cyan"/>
          <w:u w:val="single"/>
        </w:rPr>
        <w:t>(DEVEM SER OBJETIVOS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2. Após a primeira etapa serão aplicadas, a critério da Unidade Acadêmica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NO EDITAL A SER SEGUIDO JÁ DEVE ESTAR INSERIDO QUAL(IS) PROVA(S) SERÃO APLICADAS)</w:t>
      </w:r>
      <w:r>
        <w:rPr>
          <w:sz w:val="24"/>
          <w:szCs w:val="24"/>
        </w:rPr>
        <w:t xml:space="preserve">, pelo menos 2 (duas) das três provas abaixo relacionadas (valor máximo - 100 pontos ca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va escrit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va didá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va prá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A Unidade Acadêmica poderá, segundo seus próprios critérios, estabelecer subáreas para as provas a serem aplicadas, desde que comunicadas aos candidatos e que correspondam a subdivisões dos Departamentos Acadêmicos da Universidade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OS CRITÉRIOS DEVERÃO ESTAR INSERIDOS NO EDITAL DE MODO CLARO E OBJETIVO</w:t>
      </w:r>
      <w:r>
        <w:rPr>
          <w:sz w:val="24"/>
          <w:szCs w:val="24"/>
          <w:highlight w:val="cyan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A análise dos </w:t>
      </w:r>
      <w:r>
        <w:rPr>
          <w:i/>
          <w:sz w:val="24"/>
          <w:szCs w:val="24"/>
        </w:rPr>
        <w:t xml:space="preserve">curriculum </w:t>
      </w:r>
      <w:r>
        <w:rPr>
          <w:sz w:val="24"/>
          <w:szCs w:val="24"/>
        </w:rPr>
        <w:t xml:space="preserve">seguirá aos critérios objetivamente dispostos no Anexo I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Será considerado aprovado o candidato que obtiver média aritmética superior ou igual a 70 (setenta) pontos das prova(s) aplicada(s) somadas à análise dos Currícul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Em caso de empate, terá preferência o candidato que obter maior grau na Prova Escrita, na Prova Didática, na Prova Prática, persistindo o empate, o de maior idade, nesta or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OS PEDIDOS DE VISTAS DE PROVAS E INTERPOSIÇÕES DE RECUR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Será permitido ao candidato solicitar vista de prova e interpor recurso sem efeito suspensivo contra o resultado das provas, de acordo com o cronograma a ser definido por cada Unidade Acadêmica. O prazo para interposição de recurso é de 24 (vinte e quatro) horas após a divulgação do resultado e deve ser feito na Unidade responsável pel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Não será admitido recurso ou pedido de vista apresentado fora do prazo ou em desacordo com o estipulado n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A decisão final da Banca Examinadora sobre os recursos será soberana e definitiva, não existindo, desta forma, recurso contra o resultado do re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 RESULTADO FINAL DO PROCESSO SELETIVO E DA CONTRA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A Comissão Julgadora encaminhará ao Chefe de Departamento ou Instância equivalente a ata do processo seletivo, relacionando os candidatos aprovados pela ordem de classificação. O Diretor da Unidade fará publicar no Diário Oficial do Estado o resultado final d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O provimento das vagas obedecerá ao número de vagas definidos no Anexo I deste Edital, à ordem de classificação e às normas legais pertinentes e às regras do Edit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Após a publicação do resultado final no Diário Oficial do Estado do Rio de Janeiro, o Reitor da Universidade do Estado do Rio de Janeiro definirá a data do início do contrato com a respectiva carga horária, ouvindo a COPAD e diante da necessidade da UER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Os professores substitutos selecionados serão chamados para a contratação a partir da necessidade da UER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Os professores serão chamados pela ordem de classificação e, caso não tenha interesse em firmar o contrato no chamamento, poderá abdicar de seu lugar na ordem de classificação, sendo encaminhado para o final do rol de classificados, enquanto durar a validade d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O candidato que não apresentar a documentação necessária para contratação no prazo estipulado na convocação será eliminado do cert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7. O contrato obedecerá ao disposto na Lei Estadual n° 6.901/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8. A extinção do contrato de professor substituto se dará, sem direito a indenizações, pelo termino do prazo contratual ou por iniciativa do contratado, comunicada com antecedência de 30 (trinta) dias, bem como pelas hipóteses do art. 12 da Lei Estadual n° 6.901/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A ATIV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Os Professores Substitutos desenvolverão atividade de ensino, exclusivamente na graduação, de acordo com o §4º do Art. 4º da Lei Estadual n° 5.343, de 08 de dezembro de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AS DISPOSIÇÕES FIN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A divulgação de qualquer informação sobre o presente processo seletivo será divulgado através de comunicado no sítio eletrônico       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COLOCAR O LOCAL QUE SERÃO DIVULGADAS AS INFORMAÇÕES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Os casos omissos serão resolvidos pela Comissão Julgadora do cert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Serão incorporados ao presente edital, para todos os efeitos, quaisquer edital complementar, avisos e convocações relativos ao presente processo seletivo que vierem a ser publicados pela UERJ, e também divulgados no </w:t>
      </w:r>
      <w:r>
        <w:rPr>
          <w:sz w:val="24"/>
          <w:szCs w:val="24"/>
          <w:highlight w:val="cyan"/>
        </w:rPr>
        <w:t>_______________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Não serão fornecidos atestados, cópia de documentos, certificados ou certidões relativos a notas de candidatos repro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A aprovação e classificação final no Processo Seletivo não asseguram ao candidato o direito de ingresso automático no cargo, mas apenas a expectativa de ser nele contratado segundo a ordem classificatória, ficando a concretização deste ato condicionada à oportunidade e conveniência da Administração Pública que se reserva o direito de proceder às contratações em número que atenda ao seu interesse e às suas necess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Os candidatos classificados em posições excedentes às vagas ofertadas poderão ser contratados em função da disponibilidade de vagas durante o prazo de validade d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 Após publicado o extrato do Processo Seletivo no Diário Oficial faculta-se a qualquer cidadão a apresentação de impugnação ao edital no prazo de 2 (dois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EXO I – QUADRO DE ÁREAS DE CONHECIMENT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EDUC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UDOS APLICADOS AO ENSIN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ENCIAS SOCIAIS E EDUC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UDO DE EDUCAÇÃO INCLUSIVA E CONTINUAD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UDOS DA INFÂNC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UDOS DA SUBJETIVIDADE E FORMAÇÃO HUMAN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UDO DE POLÍTICAS PÚBLICAS, AVALIAÇÃO E GESTÃO NA EDUC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S DA EDUCAÇÃO À DISTANCIA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LETR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RAS CLÁSSICAS E ORIENTAIS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INGUAGEM PORTUGUESA, LITERATURA PORTUGUESA E FIL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TRAS NEOLATIN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RAS ANGLO-GERMANICAS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ITERATURA BRASILEIRA E TEORIA DA LITERATU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S DA LINGUAGEM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DE EDUCAÇÃO FÍSICA E DESPORTO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SPORTOS COLETIVO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SPORTOS INDIVIDUA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INAS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ENCIAS DA ATIVIDADE FÍS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PSIC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UNDAMENTOS DE PSIC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COLOGIA SOCIAL E INSTITUCIONAL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SCICOLOGIA CLÍN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COMUNICAÇÃO SOC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ORIA DA COMUNIC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LAÇÕES PÚBL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RNALISM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FORMAÇÃO DE PROFESSORES DE SÃO GONÇAL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TR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ENCI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DUC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OGRAF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TEMÁ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ENCIAS HUMAN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EDUCAÇÃO DA BAIXADA FLUMINEN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ENCIAS E FUNDAMENTOS DA EDUC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RMAÇÃO DE PROFESSOR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STÃO DE SISTEMAS EDUCACIONA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DUCAÇÃO MATEMÁ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APLICAÇÃO FERNANDO RODRIGUES DA SILVEI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SINO FUNDAMENT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DUCAÇÃO FÍSICA E ARTÍS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ÍNGUAS E LITERATU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ÊNCIAS DA NATUREZ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ÊNCIAS HUMANAS E FILOSOF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TEMÁTICA E DESENH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ART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ORIA E HISTÓRIA DA AR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INGUAGENS ARTÍST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SINO DE ARTES E CULTURA POPULAR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MULTIDISCIPLINAR DE FORMAÇÃO HUMANA COM TECNOLOGI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RMAÇÃO HUMANA COM TECNOLOGI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ENGENHA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UTURAS E FUNDAÇÕES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ONSTRUÇÃO CIVIL E TRANSPOR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MECÂN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ELÉTR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ELETRÔNICA E DE TELECOMUNICAÇÕ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SISTEMAS E COMPUT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SANITÁRIA E MEIO-AMBIEN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CARTOGRÁF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INDUSTR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MATEMÁTICA E ESTATÍS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ÁLISE MATEMÁ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RUTURA MATEMÁ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OMETRIA E REPRESENTAÇÃO GRÁF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FORMÁTICA E CIÊNCIAS DA COMPUT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TATÍS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TEMÁTICA APLICAD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QUÍ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ÍMICA GERAL E INORGÂN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ÍMICA ORGÂN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ÍMICA ANALÍ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ÍSICO-QUÍ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CNOLOGIA DOS PROCESSOS BIOQUÍMICO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CESSOS QUÍMICO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PERAÇÕES E PROCESSOS INDUSTRIA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FÍS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ÍSICA TEÓR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ÍSICA APLICADA E TERMODINÂMICA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LETRÔNICA QUÂN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ÍSICA NUCLEAR E ALTAS ENERGI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COLA SUPERIOR DE DESENHO INDUSTR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JETO DE PRODUT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AÇÃO VISU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TEGRAÇÃO CULTUR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GE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OLOGIA REGIONAL E GEOTECTÔN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TIGRAFIA E PALEONTOLOGIA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INERALOGIA E PETROLOGIA ÍGNE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OLOGIA APLICAD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POLITÉCNIC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ODELAGEM COMPUTACION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MECÂNICA E ENER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TERIA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TECN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ATEMÁTICA, FÍSICA E COMPUT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GENHARIA DE PRODU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ECÂNICA E ENER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ÍMICA E AMBIENT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GEOGRAF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OGRAFIA FÍS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OGRAFIA HUMAN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URISM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OCEANOGRAF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CEANOGRAFIA BIOLÓG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ANOGRAFIA FÍSICA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CEANOGRAFIA GEOLÓG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CEANOGRAFIA QUÍ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CIÊNCIAS MÉD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TOLOGIA E LABORATÓRIO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EDICINA INTERN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PECIALIDADES MÉD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RURGIA GER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SPECIALIDADES CIRÚRG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ICROBIOLOGIA, IMUNOLOGIA E PARASIT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LÍNICA MÉD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EDICINA INTEGRAL, FAMILIAR E COMUNITÁ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INEGOLOGIA E OBSTETRÍC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EDIAT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ECNOLOGIA DA INFORMAÇÃO E EDUCAÇÃO EM SAÚD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ODONT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TESE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NTÍS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DONTOLOGIA PREVENTIVA E COMUNITÁ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AGNÓSTICO E CIRUR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CEDIMENTOS CLÍNICOS INTEGRADO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ENFERMAGEM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UNDAMENTOS DA ENFERMAGEM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FERMAGEM DE SAÚDE PÚBL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FERMAGEM MÉDICA CIRÚRG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FERMAGEM MATERNO-INFANTI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BIOLOGIA ROBERTO ALCÂNTARA GOM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ÊNCIAS FISIOLÓG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IOFÍSICA E BIOMET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IOQUÍ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RMACOLOGIA E PSICOBI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ATOM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HISTOLOGIA E EMBRI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IOLOGIA VEGET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C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O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NSINO DE CIÊNCIAS E BI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ENÉT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IOLOGIA CELULAR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MEDICINA SOC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PIDEMIOLOG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LANEJAMENTO DE ADMINISTRAÇÃO DE SAÚD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LÍTICA E INSTITUIÇÕES DE SAÚD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NUTRI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UTRIÇÃO BÁSICA E EXPERIMENT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UTRIÇÃO APLICAD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UTRIÇÃO SOC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DIREIT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SCIPLINA BÁS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REITO DO EST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REITO CIVI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REITO COMERCIAL E TRABALH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REITO PEN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REITO PROCESSU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ADMINISTRAÇÃO E FINANÇ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SCIPLINA COMPLEMENTAR E ADMINISTRAÇÃ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ÊNCIAS CONTÁBE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ÊNCIAS ADMINISTRATIV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CIÊNCIAS ECONÔMIC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ÁLISE ECONÔ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ÁLISE QUANTITATIV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VOLUÇÃO ECONÔMIC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CULDADE DE SERVIÇO SOC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LÍTICA SOC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UNDAMENTOS TEÓRICO-PRÁTICOS DO SERVIÇO SOCI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ITUTO DE FILOSOFIA E CIÊNCIAS HUMAN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HISTÓ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ÊNCIAS SOCIAI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LOSO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II – PERÍODOS E LOCAIS DE INSCR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DE INSCRI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scrições deverão ser feitas diretamente nas secretarias das unidades acadêmicas correspondentes às áreas de conhecimento listadas no Anexo I deste edital, em seus respectivos horários de funcion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DE INSCRIÇÃ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LICAÇÃO DOS RESULTADOS DAS SOLICITAÇÕES DE INSCRIÇÕE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XO III – TABELA DE PONTUAÇÃO PARA A ANÁLISE DE CURRÍCULOS (INSERIR TODA A PONTUAÇÃO OBJETIVAMENTE)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091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GERAL DE 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ONTO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ACADÊM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30 PONTO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ção (máximo 2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cialização (máximo 2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em cur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concluí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 em cur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 concluí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doutor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ACADÊM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0 PONTO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Bibliográfica (artigo, livro, capítulo de livr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Artística (exposições, curadoria, obras artísticas, outros Produtos artístic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Técnica (patentes, material didático, mapas, outros produt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ções (graduação e pós-graduaçã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eventos científicos (apresentação de trabalho, resumo, trabalho comple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ção em Concursos Públic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em Docência (em todos os nívei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Técnica (atividade profissional relacionada a Área do conhecimen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Profissiona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s usufruídas em Graduação, Pós-Graduação e outras modalida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je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ção em comitês / Conselhos profissionais ou acadêmic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o de Janeir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y Garcia Marq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ITOR DA UER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8" w:gutter="0" w:header="675" w:top="170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0"/>
        <w:szCs w:val="10"/>
      </w:rPr>
    </w:pPr>
    <w:r>
      <w:rPr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125095</wp:posOffset>
          </wp:positionH>
          <wp:positionV relativeFrom="paragraph">
            <wp:posOffset>-288925</wp:posOffset>
          </wp:positionV>
          <wp:extent cx="838200" cy="838200"/>
          <wp:effectExtent l="0" t="0" r="0" b="0"/>
          <wp:wrapTight wrapText="bothSides">
            <wp:wrapPolygon edited="0">
              <wp:start x="9571" y="1225"/>
              <wp:lineTo x="7360" y="1469"/>
              <wp:lineTo x="2942" y="3925"/>
              <wp:lineTo x="2942" y="5151"/>
              <wp:lineTo x="1962" y="8096"/>
              <wp:lineTo x="1962" y="12023"/>
              <wp:lineTo x="2207" y="13989"/>
              <wp:lineTo x="5398" y="16934"/>
              <wp:lineTo x="6624" y="17425"/>
              <wp:lineTo x="9815" y="20123"/>
              <wp:lineTo x="10307" y="20123"/>
              <wp:lineTo x="11534" y="20123"/>
              <wp:lineTo x="17180" y="16934"/>
              <wp:lineTo x="18897" y="13743"/>
              <wp:lineTo x="18653" y="13007"/>
              <wp:lineTo x="20125" y="10797"/>
              <wp:lineTo x="20125" y="8341"/>
              <wp:lineTo x="18653" y="5151"/>
              <wp:lineTo x="18897" y="3925"/>
              <wp:lineTo x="15705" y="2453"/>
              <wp:lineTo x="10551" y="1225"/>
              <wp:lineTo x="9571" y="1225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47750</wp:posOffset>
              </wp:positionH>
              <wp:positionV relativeFrom="paragraph">
                <wp:posOffset>-117475</wp:posOffset>
              </wp:positionV>
              <wp:extent cx="4219575" cy="517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xBrp2"/>
                            <w:spacing w:lineRule="auto" w:line="240"/>
                            <w:jc w:val="center"/>
                            <w:rPr>
                              <w:rFonts w:ascii="Xerox Sans Serif Narrow;Arial Narrow" w:hAnsi="Xerox Sans Serif Narrow;Arial Narrow" w:cs="Xerox Sans Serif Narrow;Arial Narrow"/>
                              <w:b/>
                              <w:b/>
                              <w:sz w:val="32"/>
                              <w:lang w:val="pt-BR"/>
                            </w:rPr>
                          </w:pPr>
                          <w:r>
                            <w:rPr>
                              <w:rFonts w:cs="Xerox Sans Serif Narrow;Arial Narrow" w:ascii="Xerox Sans Serif Narrow;Arial Narrow" w:hAnsi="Xerox Sans Serif Narrow;Arial Narrow"/>
                              <w:b/>
                              <w:sz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ua São Francisco Xavier, 524 – Maracanã – CEP 20550-900 – Rio de Janeiro, R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25pt;height:40.75pt;mso-wrap-distance-left:9.05pt;mso-wrap-distance-right:9.05pt;mso-wrap-distance-top:0pt;mso-wrap-distance-bottom:0pt;margin-top:-9.25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xBrp2"/>
                      <w:spacing w:lineRule="auto" w:line="240"/>
                      <w:jc w:val="center"/>
                      <w:rPr>
                        <w:rFonts w:ascii="Xerox Sans Serif Narrow;Arial Narrow" w:hAnsi="Xerox Sans Serif Narrow;Arial Narrow" w:cs="Xerox Sans Serif Narrow;Arial Narrow"/>
                        <w:b/>
                        <w:b/>
                        <w:sz w:val="32"/>
                        <w:lang w:val="pt-BR"/>
                      </w:rPr>
                    </w:pPr>
                    <w:r>
                      <w:rPr>
                        <w:rFonts w:cs="Xerox Sans Serif Narrow;Arial Narrow" w:ascii="Xerox Sans Serif Narrow;Arial Narrow" w:hAnsi="Xerox Sans Serif Narrow;Arial Narrow"/>
                        <w:b/>
                        <w:sz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Rua São Francisco Xavier, 524 – Maracanã – CEP 20550-900 – Rio de Janeiro, R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854"/>
        </w:tabs>
        <w:ind w:left="2854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1106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851" w:hanging="425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708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0" w:after="120"/>
      <w:ind w:left="567" w:right="539" w:hanging="0"/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14:00Z</dcterms:created>
  <dc:creator>Sub_Reitoria</dc:creator>
  <dc:description/>
  <dc:language>en-US</dc:language>
  <cp:lastModifiedBy>Vice Reitoria</cp:lastModifiedBy>
  <cp:lastPrinted>2015-08-12T17:34:00Z</cp:lastPrinted>
  <dcterms:modified xsi:type="dcterms:W3CDTF">2017-07-04T19:14:00Z</dcterms:modified>
  <cp:revision>2</cp:revision>
  <dc:subject/>
  <dc:title>[NOME DO CENTRO SETORIAL]</dc:title>
</cp:coreProperties>
</file>